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октября  2012  г.</w:t>
        <w:tab/>
        <w:tab/>
        <w:tab/>
        <w:tab/>
        <w:tab/>
        <w:tab/>
        <w:tab/>
        <w:tab/>
        <w:t xml:space="preserve">          № 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размещения</w:t>
      </w:r>
    </w:p>
    <w:p>
      <w:pPr>
        <w:pStyle w:val="Normal"/>
        <w:rPr/>
      </w:pPr>
      <w:r>
        <w:rPr>
          <w:sz w:val="24"/>
          <w:szCs w:val="24"/>
        </w:rPr>
        <w:t>временных объектов 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оселок Березовка,  Березов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процесса размещения временных объектов на территории п. Березовка, Березовского района, Красноярского края, руководствуясь Федеральным законом № 131-ФЗ от 06.10.2003 г. «Об общих принципах организации местного самоуправления в РФ», Уставом  поселка Березовка,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временных объектов на территории п. Березовка, Березовского района, Красноярского края (далее - Положение) согласно приложению № 1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/>
      </w:pPr>
      <w:r>
        <w:rPr>
          <w:sz w:val="24"/>
          <w:szCs w:val="24"/>
        </w:rPr>
        <w:t>Утвердить форму акта приема временного объекта согласно Приложению № 2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/>
      </w:pPr>
      <w:r>
        <w:rPr>
          <w:sz w:val="24"/>
          <w:szCs w:val="24"/>
        </w:rPr>
        <w:t>Утвердить форму заявления на разрешение размещения временного объектов согласно Приложению № 3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/>
      </w:pPr>
      <w:r>
        <w:rPr>
          <w:sz w:val="24"/>
          <w:szCs w:val="24"/>
        </w:rPr>
        <w:t>Утвердить перечень контролирующих и надзорных служб и организаций, согласования (заключения) которых необходимы при размещении временного объекта Приложению № 4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листа согласования  согласно Приложению № 5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п. Берёзовка, Берёзовского района, Красноярского края № 212 от 17.05.2011 года «Об утверждении положения о порядке размещения временных сооружений на территории муниципального образования п. Берёзовка»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Пригород» и разместить в сети Интернет на официальном сайте поселка Березовка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главного специалиста по вопросам градостроительства и архитектуры (Батура А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С. А. 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firstLine="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. Берёзовк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9»</w:t>
      </w:r>
      <w:r>
        <w:rPr>
          <w:sz w:val="24"/>
          <w:szCs w:val="24"/>
          <w:u w:val="single"/>
        </w:rPr>
        <w:t xml:space="preserve">  10 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48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МЕЩЕНИЯ ВРЕМЕННЫХ ОБЪЕКТ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ОСЕЛОК БЕРЁЗОВК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, КРАСНОЯ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 порядок размещения временных объектов на территории п. Берёзов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од временными объектами в настоящем Положении понимаются сборно-разборные сооружения, не связанные прочно с земельным участком, вне зависимости от присоединения или неприсоединения к сетям инженерно-технического обеспечения, перемещение которых возможно без несоразмерного ущерба их назнач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ременные объекты должны возводиться в одноэтажном исполнении, без подвального этажа, без организации котлована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пунктом 1.3.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К временным объектам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. </w:t>
      </w:r>
      <w:r>
        <w:rPr>
          <w:b/>
          <w:sz w:val="24"/>
          <w:szCs w:val="24"/>
        </w:rPr>
        <w:t>Автодром</w:t>
      </w:r>
      <w:r>
        <w:rPr>
          <w:sz w:val="24"/>
          <w:szCs w:val="24"/>
        </w:rPr>
        <w:t xml:space="preserve"> - временный объект, предназначенный для обучения вождению транспортн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Автозаправочная станция (далее - АЗС)</w:t>
      </w:r>
      <w:r>
        <w:rPr>
          <w:sz w:val="24"/>
          <w:szCs w:val="24"/>
        </w:rPr>
        <w:t xml:space="preserve"> - временный объект, предназначенный для заправки горюче-смазочными материалами автомобильного тран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Автоматический киоск самообслуживания (далее - АКС)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ированное устройство для приема наличных денег и проведения банковских опер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ированное устройство, предназначенное для продажи газированной воды и иных продовольственных товаров насе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4. </w:t>
      </w:r>
      <w:r>
        <w:rPr>
          <w:b/>
          <w:sz w:val="24"/>
          <w:szCs w:val="24"/>
        </w:rPr>
        <w:t>Автостоянка</w:t>
      </w:r>
      <w:r>
        <w:rPr>
          <w:sz w:val="24"/>
          <w:szCs w:val="24"/>
        </w:rPr>
        <w:t xml:space="preserve"> - временный объект со специально оборудованной прилегающей территорией для стоянки и хранения автомобильного транспорта, с организацией помещения охранного пункта высотой не более двух этаж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5. </w:t>
      </w:r>
      <w:r>
        <w:rPr>
          <w:b/>
          <w:sz w:val="24"/>
          <w:szCs w:val="24"/>
        </w:rPr>
        <w:t>Аттракцион</w:t>
      </w:r>
      <w:r>
        <w:rPr>
          <w:sz w:val="24"/>
          <w:szCs w:val="24"/>
        </w:rPr>
        <w:t xml:space="preserve"> - специально оборудованная площадка, размещаемая в местах отдыха населения, имеющая в своем составе карусели, качели, горки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6. </w:t>
      </w:r>
      <w:r>
        <w:rPr>
          <w:b/>
          <w:sz w:val="24"/>
          <w:szCs w:val="24"/>
        </w:rPr>
        <w:t>Вольер</w:t>
      </w:r>
      <w:r>
        <w:rPr>
          <w:sz w:val="24"/>
          <w:szCs w:val="24"/>
        </w:rPr>
        <w:t xml:space="preserve"> - временный объект, предназначенное для содержания животны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7.</w:t>
      </w:r>
      <w:r>
        <w:rPr>
          <w:b/>
          <w:sz w:val="24"/>
          <w:szCs w:val="24"/>
        </w:rPr>
        <w:t>Дизель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енераторная электроподстанция</w:t>
      </w:r>
      <w:r>
        <w:rPr>
          <w:sz w:val="24"/>
          <w:szCs w:val="24"/>
        </w:rPr>
        <w:t xml:space="preserve"> - временный объект контейнерного типа, включающее в себя дизель-генераторную установку в сборе со щитами автоматики, предназначенное для бесперебойного электроснабжения в период авари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8. </w:t>
      </w:r>
      <w:r>
        <w:rPr>
          <w:b/>
          <w:sz w:val="24"/>
          <w:szCs w:val="24"/>
        </w:rPr>
        <w:t>Индивидуальный железобетонный гараж</w:t>
      </w:r>
      <w:r>
        <w:rPr>
          <w:sz w:val="24"/>
          <w:szCs w:val="24"/>
        </w:rPr>
        <w:t xml:space="preserve"> – временный объект закрытого типа, выполненный из сборных железобетонных конструкций, предназначенный для хранения личного автомобильного тран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9. </w:t>
      </w:r>
      <w:r>
        <w:rPr>
          <w:b/>
          <w:sz w:val="24"/>
          <w:szCs w:val="24"/>
        </w:rPr>
        <w:t>Индивидуальный металлический гараж</w:t>
      </w:r>
      <w:r>
        <w:rPr>
          <w:sz w:val="24"/>
          <w:szCs w:val="24"/>
        </w:rPr>
        <w:t xml:space="preserve"> - временный объект закрытого типа, выполненный из сборных металлических конструкций, предназначенный для хранения личного автомобильного тран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0.</w:t>
      </w:r>
      <w:r>
        <w:rPr>
          <w:b/>
          <w:sz w:val="24"/>
          <w:szCs w:val="24"/>
        </w:rPr>
        <w:t xml:space="preserve"> Инженерные коммуникации, размещение которых не связано с производством земляных рабо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кабельные сети </w:t>
      </w:r>
      <w:r>
        <w:rPr>
          <w:sz w:val="24"/>
          <w:szCs w:val="24"/>
        </w:rPr>
        <w:t>- линии связи, сигнализации, линии электропередачи до 10 кВ, радиотрансляционные сети, предполагаемые к размещению на существующих эстакадах, опорах (в том числе на опорах электрической контактной сети), на фасадах объектов недвижимости, мостовых, в подземных переходах, либо линии существующей телефонной канализ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едающие и приемные антенные установки</w:t>
      </w:r>
      <w:r>
        <w:rPr>
          <w:sz w:val="24"/>
          <w:szCs w:val="24"/>
        </w:rPr>
        <w:t>, предполагаемые к размещению на существующих объектах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бопроводы диаметром до 300 мм коммунального назначения, предполагаемые к размещению на существующих опорах и эстакад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1. </w:t>
      </w:r>
      <w:r>
        <w:rPr>
          <w:b/>
          <w:sz w:val="24"/>
          <w:szCs w:val="24"/>
        </w:rPr>
        <w:t>Киоск</w:t>
      </w:r>
      <w:r>
        <w:rPr>
          <w:sz w:val="24"/>
          <w:szCs w:val="24"/>
        </w:rPr>
        <w:t xml:space="preserve"> - временный объект закрытого типа без зала обслуживания и подсобн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2. </w:t>
      </w:r>
      <w:r>
        <w:rPr>
          <w:b/>
          <w:sz w:val="24"/>
          <w:szCs w:val="24"/>
        </w:rPr>
        <w:t>Комплекс временных объектов</w:t>
      </w:r>
      <w:r>
        <w:rPr>
          <w:sz w:val="24"/>
          <w:szCs w:val="24"/>
        </w:rPr>
        <w:t xml:space="preserve"> - комплекс временных объектов, выполненный в едином архитектурно-пространственном исполн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3.</w:t>
      </w:r>
      <w:r>
        <w:rPr>
          <w:b/>
          <w:sz w:val="24"/>
          <w:szCs w:val="24"/>
        </w:rPr>
        <w:t xml:space="preserve"> Комплектная трансформаторная подстанция (КТП)</w:t>
      </w:r>
      <w:r>
        <w:rPr>
          <w:sz w:val="24"/>
          <w:szCs w:val="24"/>
        </w:rPr>
        <w:t xml:space="preserve"> – временный объект контейнерного типа, предназначенное для электроснаб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4. </w:t>
      </w:r>
      <w:r>
        <w:rPr>
          <w:b/>
          <w:sz w:val="24"/>
          <w:szCs w:val="24"/>
        </w:rPr>
        <w:t>Сезонное кафе</w:t>
      </w:r>
      <w:r>
        <w:rPr>
          <w:sz w:val="24"/>
          <w:szCs w:val="24"/>
        </w:rPr>
        <w:t xml:space="preserve"> - временный объект общественного питания сезонного функционирования, возводимый с использованием легких тентовых конструкций, торгово-технологического, холодильного оборудования и мебе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5. </w:t>
      </w:r>
      <w:r>
        <w:rPr>
          <w:b/>
          <w:sz w:val="24"/>
          <w:szCs w:val="24"/>
        </w:rPr>
        <w:t>Мастерская по обслуживанию автомобилей</w:t>
      </w:r>
      <w:r>
        <w:rPr>
          <w:sz w:val="24"/>
          <w:szCs w:val="24"/>
        </w:rPr>
        <w:t xml:space="preserve"> - временный объект закрытого типа с рабочей зоной, подсобным помещением и специально оборудованной площадкой на прилегающей территории, предназначенный для выполнения шиномонтаж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6. </w:t>
      </w:r>
      <w:r>
        <w:rPr>
          <w:b/>
          <w:sz w:val="24"/>
          <w:szCs w:val="24"/>
        </w:rPr>
        <w:t>Открытый склад</w:t>
      </w:r>
      <w:r>
        <w:rPr>
          <w:sz w:val="24"/>
          <w:szCs w:val="24"/>
        </w:rPr>
        <w:t xml:space="preserve"> - временный объект, выполненный в едином архитектурно-пространственном исполнении, состоящий из навесов, павильонов, предназначенный для склад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7. </w:t>
      </w:r>
      <w:r>
        <w:rPr>
          <w:b/>
          <w:sz w:val="24"/>
          <w:szCs w:val="24"/>
        </w:rPr>
        <w:t>Павильон</w:t>
      </w:r>
      <w:r>
        <w:rPr>
          <w:sz w:val="24"/>
          <w:szCs w:val="24"/>
        </w:rPr>
        <w:t xml:space="preserve"> - временный объект закрытого типа с залом для обслуживания и подсобным помещ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8. </w:t>
      </w:r>
      <w:r>
        <w:rPr>
          <w:b/>
          <w:sz w:val="24"/>
          <w:szCs w:val="24"/>
        </w:rPr>
        <w:t>Перрон</w:t>
      </w:r>
      <w:r>
        <w:rPr>
          <w:sz w:val="24"/>
          <w:szCs w:val="24"/>
        </w:rPr>
        <w:t xml:space="preserve"> - специально оборудованная и благоустроенная площадка для организации посадки-высадки пассажиров маршрутного пригородного и междугородного автотран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9. </w:t>
      </w:r>
      <w:r>
        <w:rPr>
          <w:b/>
          <w:sz w:val="24"/>
          <w:szCs w:val="24"/>
        </w:rPr>
        <w:t>Плоскостное спортивное сооружение</w:t>
      </w:r>
      <w:r>
        <w:rPr>
          <w:sz w:val="24"/>
          <w:szCs w:val="24"/>
        </w:rPr>
        <w:t xml:space="preserve"> - временный объект, размещаемый на дворовых территориях, за исключением территорий общего пользования и земельных участков, являющихся общей собственностью собственников помещений многоквартирного дома, предназначенное для летних и зимних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20. </w:t>
      </w:r>
      <w:r>
        <w:rPr>
          <w:b/>
          <w:sz w:val="24"/>
          <w:szCs w:val="24"/>
        </w:rPr>
        <w:t>Причал</w:t>
      </w:r>
      <w:r>
        <w:rPr>
          <w:sz w:val="24"/>
          <w:szCs w:val="24"/>
        </w:rPr>
        <w:t xml:space="preserve"> - временное сооружение из облегченных конструкций, предназначенное для причаливания маломерных су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21. </w:t>
      </w:r>
      <w:r>
        <w:rPr>
          <w:b/>
          <w:sz w:val="24"/>
          <w:szCs w:val="24"/>
        </w:rPr>
        <w:t>Производственная база</w:t>
      </w:r>
      <w:r>
        <w:rPr>
          <w:sz w:val="24"/>
          <w:szCs w:val="24"/>
        </w:rPr>
        <w:t xml:space="preserve"> - открытое временное сооружение, выполненное в едином архитектурно-пространственном исполнении, предназначенное для произ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22. </w:t>
      </w:r>
      <w:r>
        <w:rPr>
          <w:b/>
          <w:sz w:val="24"/>
          <w:szCs w:val="24"/>
        </w:rPr>
        <w:t>Специализированное техническое средство оповещения и информирования населения</w:t>
      </w:r>
      <w:r>
        <w:rPr>
          <w:sz w:val="24"/>
          <w:szCs w:val="24"/>
        </w:rPr>
        <w:t xml:space="preserve"> - наземный отдельно стоящий на собственной опоре или размещаемый на зданиях и сооружениях полноцветный светодиодный экран, устанавливаемый в местах массового пребывания людей, предназначенный для информирования населения об угрозе возникновения или о возникновен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23. </w:t>
      </w:r>
      <w:r>
        <w:rPr>
          <w:b/>
          <w:sz w:val="24"/>
          <w:szCs w:val="24"/>
        </w:rPr>
        <w:t>Телекоммуникационный контейнер</w:t>
      </w:r>
      <w:r>
        <w:rPr>
          <w:sz w:val="24"/>
          <w:szCs w:val="24"/>
        </w:rPr>
        <w:t xml:space="preserve"> - временный объект контейнерного типа из металлических конструкций, предназначенный для размещения технологического оборуд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номных телефонных станций и шкаф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ых концентрат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матических уз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злов передачи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злов маршрутизации пакетов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злов передачи речевой информации по сетям передачи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обязательным для исполнения физическими и юридическими лицами вне зависимости от их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Юридические и физические лица обязаны осуществлять размещение временных объектов на территории посёлка Берёзовка в соответствии с постановлением Главы посёлка о разрешении на размещение временного объекта и при наличие правоустанавливающего документа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6. Запрещается размещение временных объектов, указанных в </w:t>
      </w:r>
      <w:hyperlink r:id="rId5">
        <w:r>
          <w:rPr>
            <w:rStyle w:val="InternetLink"/>
            <w:sz w:val="24"/>
            <w:szCs w:val="24"/>
          </w:rPr>
          <w:t>подпункте 1.3.17</w:t>
        </w:r>
      </w:hyperlink>
      <w:r>
        <w:rPr>
          <w:sz w:val="24"/>
          <w:szCs w:val="24"/>
        </w:rPr>
        <w:t xml:space="preserve"> настоящего Положения, в комплексе с остановочными пунктами общественного транспорта в количестве более двух (за исключением случаев продления срока размещения указанных временных объект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Площадь временных объектов, указанных в </w:t>
      </w:r>
      <w:hyperlink r:id="rId6">
        <w:r>
          <w:rPr>
            <w:rStyle w:val="InternetLink"/>
            <w:sz w:val="24"/>
            <w:szCs w:val="24"/>
          </w:rPr>
          <w:t>подпунктах 1.3.1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.3.15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.17</w:t>
        </w:r>
      </w:hyperlink>
      <w:r>
        <w:rPr>
          <w:sz w:val="24"/>
          <w:szCs w:val="24"/>
        </w:rPr>
        <w:t xml:space="preserve"> настоящего Положения, не должна превышать 50 квадратных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пускается продление срока размещения временных объектов, указанных в </w:t>
      </w:r>
      <w:hyperlink r:id="rId9">
        <w:r>
          <w:rPr>
            <w:rStyle w:val="InternetLink"/>
            <w:sz w:val="24"/>
            <w:szCs w:val="24"/>
          </w:rPr>
          <w:t>подпунктах 1.3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.3.17</w:t>
        </w:r>
      </w:hyperlink>
      <w:r>
        <w:rPr>
          <w:sz w:val="24"/>
          <w:szCs w:val="24"/>
        </w:rPr>
        <w:t xml:space="preserve"> настоящего Положения, площадью более 50 квадратных метров, размещенных в соответствии с требованиями действующих на момент размеще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8. На земельном участке, включающем охранную зону инженерных сетей, возможно размещение временных объектов, указанных в </w:t>
      </w:r>
      <w:hyperlink r:id="rId11">
        <w:r>
          <w:rPr>
            <w:rStyle w:val="InternetLink"/>
            <w:sz w:val="24"/>
            <w:szCs w:val="24"/>
          </w:rPr>
          <w:t>подпунктах 1.3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.3.4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.3.5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.3.1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.3.14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.3.1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.3.16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.3.1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.3.19</w:t>
        </w:r>
      </w:hyperlink>
      <w:r>
        <w:rPr>
          <w:sz w:val="24"/>
          <w:szCs w:val="24"/>
        </w:rPr>
        <w:t xml:space="preserve"> настоящего Положения. Если установка конструкций и оборудования, входящих в состав временного объекта, осуществляется исключительно за границами охранных з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ускается продление срока размещения временных объектов, установленных на подземных коммуникациях и в их охранной зоне, при условии последующего переноса временного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хранных зонах инженерных сетей допускается размещение временных объектов, указанных в </w:t>
      </w:r>
      <w:hyperlink r:id="rId20">
        <w:r>
          <w:rPr>
            <w:rStyle w:val="InternetLink"/>
            <w:sz w:val="24"/>
            <w:szCs w:val="24"/>
          </w:rPr>
          <w:t>подпункте 1.3.11</w:t>
        </w:r>
      </w:hyperlink>
      <w:r>
        <w:rPr>
          <w:sz w:val="24"/>
          <w:szCs w:val="24"/>
        </w:rPr>
        <w:t xml:space="preserve"> настоящего Положения, установка которых осуществляется без производства земляных работ и заглубления в грун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9. Решение о разрешении на размещение временных объектов, принимается в форме </w:t>
      </w:r>
      <w:r>
        <w:rPr>
          <w:b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п. Берёзов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Основаниями для отказа в разрешении на размещение временного объекта являются случаи, ког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дминистрацией Берёзовского района подготовлен проект правового акта о предоставлении земельного участка другому лиц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мещение временного объекта предполагается на земельном участке, предварительно согласованном для размещения объекта капитального строительства, и срок предварительного согласования истекает в течение следующего календарно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предусмотренные настоящим Положением докумен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мещение временного объекта предполагается на газонах, в охранной зоне инженерных сетей, за исключением случаев, предусмотренных </w:t>
      </w:r>
      <w:hyperlink r:id="rId21">
        <w:r>
          <w:rPr>
            <w:rStyle w:val="InternetLink"/>
            <w:sz w:val="24"/>
            <w:szCs w:val="24"/>
          </w:rPr>
          <w:t>пунктом 1.8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полагаемое размещение временного объекта противоречит требованиям законодательства, а также градостроительным нормам и правил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полагаемое размещение временного объекта нарушает права и законные интересы физических, юридическ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работы по формированию земельного участка, предоставляемого для строительства без предварительного согласования места размещения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функционирование сезонного кафе по указанному в заявлении режиму работы может привести к нарушению покоя граждан и тишины в период с 23:00 до 07:00 ча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каз в разрешении на размещение временного объекта оформляется в виде мотивированного письменного от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1. Срок размещения временных объектов определяется в заключении комиссии по зонированию и реализации Правил землепользования и застройки городского населённого пункта рабочего посёлка Берёзовка – части муниципального образования посёлок Берёзовка Берёзовского района Красноярского края о разрешении на размещение временного объекта и составляет от 1 года до 5 лет. Срок размещения временного объекта, указанного в </w:t>
      </w:r>
      <w:hyperlink r:id="rId22">
        <w:r>
          <w:rPr>
            <w:rStyle w:val="InternetLink"/>
            <w:sz w:val="24"/>
            <w:szCs w:val="24"/>
          </w:rPr>
          <w:t>подпункте 1.3.14</w:t>
        </w:r>
      </w:hyperlink>
      <w:r>
        <w:rPr>
          <w:sz w:val="24"/>
          <w:szCs w:val="24"/>
        </w:rPr>
        <w:t xml:space="preserve"> настоящего Положения, определяется от 5 месяцев до 5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При переходе права собственности на конструкции временного объекта новый собственник конструкций обязан в течение пятнадцати календарных дней обратиться в уполномоченный орган с заявлением о внесении соответствующих изменений в постановление о разрешении на размещение временного объек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3. Запрещается: размещать временные объекты с нарушением требований настоящего Положения, размещения временные объектов, срок размещения которых истек. В случае нарушения настоящих Правил, действующим законодательством предусматривается административная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ПОДГОТОВКИ И СОГЛАСОВАНИЯ ПРОЕКТОВ ПРАВО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ОВ О РАЗРЕШЕНИИ НА РАЗМЕЩЕНИЕ ВРЕМЕННЫХ СООР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Для получения разрешения на размещение временного объекта юридические и физические лица подают заявление на бланке установленного образца в  администрацию п. Берёзовка Берёзовского района Красноярского края, далее (Администрац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заявлению о выдаче разрешения на размещение временного объекта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(в масштаб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скизное предложение по архитектурно-художественному оформлению с фотопривязкой для временных объектов указанных в подпунктах  1.3.4, 1.3.11,  1.3.12, 1.3.14, 1.3.15, 1.3.17, 1.3.18, 1.3.20, 1.3.2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ункциональном назначении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, выданная не ранее чем за 1 месяц до даты подачи заявления (для юридических лиц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и физические лица, заинтересованные в размещении временного объекта, указанного в </w:t>
      </w:r>
      <w:hyperlink r:id="rId23">
        <w:r>
          <w:rPr>
            <w:rStyle w:val="InternetLink"/>
            <w:sz w:val="24"/>
            <w:szCs w:val="24"/>
          </w:rPr>
          <w:t>подпункте 1.3.22</w:t>
        </w:r>
      </w:hyperlink>
      <w:r>
        <w:rPr>
          <w:sz w:val="24"/>
          <w:szCs w:val="24"/>
        </w:rPr>
        <w:t xml:space="preserve"> настоящего Положения,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, а также техническую документ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мещении временных объектов, указанных в </w:t>
      </w:r>
      <w:hyperlink r:id="rId24">
        <w:r>
          <w:rPr>
            <w:rStyle w:val="InternetLink"/>
            <w:sz w:val="24"/>
            <w:szCs w:val="24"/>
          </w:rPr>
          <w:t>подпунктах 1.3.7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1.3.10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1.3.23</w:t>
        </w:r>
      </w:hyperlink>
      <w:r>
        <w:rPr>
          <w:sz w:val="24"/>
          <w:szCs w:val="24"/>
        </w:rPr>
        <w:t xml:space="preserve"> настоящего Положения, на зданиях и сооружениях, необходимо наличие согласия собственников указанных зданий и сооружений с приложением документов, подтверждающих право собственности на здания, соору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азмещения временного объекта, указанного в </w:t>
      </w:r>
      <w:hyperlink r:id="rId27">
        <w:r>
          <w:rPr>
            <w:rStyle w:val="InternetLink"/>
            <w:sz w:val="24"/>
            <w:szCs w:val="24"/>
          </w:rPr>
          <w:t>подпункте 1.3.20</w:t>
        </w:r>
      </w:hyperlink>
      <w:r>
        <w:rPr>
          <w:sz w:val="24"/>
          <w:szCs w:val="24"/>
        </w:rPr>
        <w:t xml:space="preserve"> настоящего Положения обязательно наличие решения уполномоченного органа о предоставлении водного объекта в польз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временного объекта, указанного в </w:t>
      </w:r>
      <w:hyperlink r:id="rId28">
        <w:r>
          <w:rPr>
            <w:rStyle w:val="InternetLink"/>
            <w:sz w:val="24"/>
            <w:szCs w:val="24"/>
          </w:rPr>
          <w:t>подпункте 1.3.14</w:t>
        </w:r>
      </w:hyperlink>
      <w:r>
        <w:rPr>
          <w:sz w:val="24"/>
          <w:szCs w:val="24"/>
        </w:rPr>
        <w:t xml:space="preserve"> настоящего Положения обязательно в заявлении указывать режим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размещения временного объекта на принадлежащем заявителю земельном участке заявителем должны быть приложены документы, подтверждающие право собственности (иное вещное право) на земельный участок, либо договор аренды земельного участка и кадастровый паспорт земельного участка. Юридические и физические лица, владеющие земельным участком на праве аренды, могут обратиться с заявлением о разрешении на размещение временного объекта на принадлежащем заявителю земельном участке при наличии письменного согласия арендодателя, при условии, если договор аренды предполагаемого для размещения временного сооружения земельного участка будет действовать в течение срока, превышающего год с даты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В течение четырнадцати дней с даты регистрации заявления главный специалист по вопросам градостроительства и архитектуры Администрации п. Берёзовка осуществляет градостроительный анализ и подготовку документов, для рассмотрения на заседании комиссии по зонированию и реализации Правил землепользования и застройки городского населённого пункта рабочего посёлка Берёзовка – части муниципального образования посёлок Берёзовка Берёзовского района Красноярского края (далее -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анализ включае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градостроительной ситуации на местности и установление фактов наличия на предполагаемом к размещению объекта земельном участке инженерных сетей, а также иных объе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учение ранее поступивших обращений в отношении земельного участка, на котором предполагается размещение временного объекта, а также правоустанавливающих и иных документов, выданных на данный земельный участ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Заявление и приложенные документы, отвечающие предъявленным требованиям, проверенные главным специалистом по вопросам градостроительства и архитектуры, рассматриваются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о размещении временного объекта, указанного в </w:t>
      </w:r>
      <w:hyperlink r:id="rId29">
        <w:r>
          <w:rPr>
            <w:rStyle w:val="InternetLink"/>
            <w:sz w:val="24"/>
            <w:szCs w:val="24"/>
          </w:rPr>
          <w:t>подпункте 1.3.11</w:t>
        </w:r>
      </w:hyperlink>
      <w:r>
        <w:rPr>
          <w:sz w:val="24"/>
          <w:szCs w:val="24"/>
        </w:rPr>
        <w:t xml:space="preserve"> настоящего Положения, на земельном участке, включающем охранную зону инженерных сетей, выносится на рассмотрение КОМИССИИ при наличии согласования организации, осуществляющей эксплуатацию данных инженерных с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ИССИЯ выносит 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Заключении</w:t>
      </w:r>
      <w:r>
        <w:rPr>
          <w:sz w:val="24"/>
          <w:szCs w:val="24"/>
        </w:rPr>
        <w:t xml:space="preserve"> указывается рекомендованный срок размещения временного объекта, либо причина отказа в разме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об отказе на размещение временного объекта может быть подана жалоба Главе п. Берёзовка. В случае решения Главы посёлка об отказе в удовлетворении жалобы, заявителю дается мотивированный отказ, который может быть обжалован в судебном порядке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положительном </w:t>
      </w:r>
      <w:r>
        <w:rPr>
          <w:b/>
          <w:sz w:val="24"/>
          <w:szCs w:val="24"/>
        </w:rPr>
        <w:t>Заключении</w:t>
      </w:r>
      <w:r>
        <w:rPr>
          <w:sz w:val="24"/>
          <w:szCs w:val="24"/>
        </w:rPr>
        <w:t xml:space="preserve"> о возможности  размещения временных объектов, в случаях размещения временных объектов, на не принадлежащем заявителю земельном участке администрация поселка Березовка (Администрация) направляет запросы в управление по архитектуре, градостроительству, земельным и имущественным отношениям администрации Березовского района о возможности размещения объекта на испрашиваемом земельном участке. По результатам ответов на запросы Администрация выдает заявителю перечень контролирующих и надзорных служб и организаций, согласования (заключения) которых необходимы при размещении временного объекта (лист согласования), либо представляет мотивированный отказ. Отрицательные ответы на запросы являются основанием для отказа в разрешении на размещение временного объекта.</w:t>
        <w:br/>
        <w:t>     В случаях размещения временных объектов на принадлежащем заявителю земельном участке Администрация выдает заявителю перечень контролирующих и надзорных служб и организаций, собственников смежных участков, согласования (заключения) которых необходимы при размещении временного объекта (лист согласования), либо представляет мотивированный отказ.</w:t>
        <w:br/>
        <w:t xml:space="preserve">     Перечень контролирующих и надзорных служб и организаций выдается в двух экземплярах на шесть месяцев. В случае невыполнения заявителем условий перечня либо непредставления необходимых заключений и согласований в указанный срок перечень утрачивает силу без предварительного уведомления заявителя. </w:t>
        <w:br/>
        <w:t>     Срок действия перечня контролирующих и надзорных служб и организаций продлевается не более чем на два месяца при условии обращения заявителя в Администрацию за 10 дней до окончания срока действия перечня</w:t>
      </w:r>
      <w:r>
        <w:rPr/>
        <w:t>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сле подписания листа согласования, заинтересованные юридические и физические лица подают заявление на имя главы п. Березовка об утверждении листа согласования и выдаче разрешения на установку временного объекта.</w:t>
      </w:r>
    </w:p>
    <w:p>
      <w:pPr>
        <w:pStyle w:val="Normal"/>
        <w:ind w:right="-142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7. Глава посёлка рассматривает представленные документы  и в течение тридцати дней с момента поступления документов на рассмотрение выносит постановление об утверждении листа согласования и предоставления разрешения на размещение временного объект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42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8. В случае размещения временных объектов на не принадлежащем заявителю земельном участке  постановление Главы посёлка о разрешении на размещение временного объекта является основанием для выполнения работ по межеванию в установленном действующим законодательством порядке и заключения договора аренды земельного участка между заявителем и администрацией Берёзовского района Красноярского кра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сле установки временного сооружения заявитель обязан в течение трех рабочих дней подать заявление  о сдаче установленного объекта  по акту приемки в эксплуатацию временного сооружения, оформленного на бланке установленного образца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2)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осле регистрации заявления о сдаче в эксплуатацию временного сооружения, в течении 15 рабочих дней КОМИССИЯ принимает установленный объект по акту приемки в эксплуатацию временного объекта. 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ки временного объекта с отклонениями от согласованного проекта (эскиза) временный объект в эксплуатацию не принимается. 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объектов, не принятых соответствующей приемочной комиссией, не допускается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ЕБОВАНИЯ К СОДЕРЖАНИЮ ТЕРРИТОРИИ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санитарной уборки территории определяется прилегающий земельный участок из расчета 10 метров по периметру временного объекта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3.2. Для киосков и павильонов в составе торгово-остановочных комплексов вся территория остановки общественного транспорта закрепляется для санитарной уборки. Для земельных участков, предоставленных для комплексного размещения объектов мелкорозничной торговой сети, под уборку закрепляется вся территория земельного участка</w:t>
      </w:r>
      <w:r>
        <w:rPr/>
        <w:t>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 прилегающей территории и на крыше объекта категорически запрещается открытое складирование тары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и проведении ремонта подземных коммуникаций в пределах закрепленной площадки арендатор обязан обеспечить доступ к сетям и удобство проведения ремонтных работ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ладельцы (арендаторы) временных объектов обязаны производить уборку прилегающей территории (в соответствии с установленными нормами и требованиями Правил благоустройства) или до границ проезжей части дорог, зданий и сооружений, соседних земельных участков. Владельцы (арендаторы) торговой палатки, павильона, магазина обязаны заключить договор на вывоз твердых бытовых отходов с организацией, уполномоченной на выполнение данного вида работ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ОДЛЕНИЕ СРОКА РАЗМЕЩЕНИЯ 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4. Продление срока размещения временного объекта осуществляется на основании обращения заявителя в уполномоченный орган за 2 месяца до истечения указанного в правовом акте срока размещения временного сооружения с приложением следующих документов: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копии Постановления  Главы посёлка о разрешении на размещение временного сооружения;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тоизображения временного сооружения на момент подачи заявления;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ой съемки земельного участка;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договора аренды земельного участка и справки Управления по архитектуре, градостроительству, земельным и имущественным отношениям администрации Берёзовского района Красноярского края об отсутствии задолженности по арендной плате, либо договора безвозмездного срочного пользования земельным участком - в случае размещения временного объекта на земельном участке, переданном в аренду или безвозмездное срочное пользование;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говора на сбор, вывоз и утилизацию твёрдых бытовых отходов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 xml:space="preserve">4.1. После поступления заявления и приложенных документов Администрация осуществляет действия в соответствии с порядком, установленным </w:t>
      </w:r>
      <w:hyperlink r:id="rId30">
        <w:r>
          <w:rPr>
            <w:rStyle w:val="InternetLink"/>
            <w:sz w:val="24"/>
            <w:szCs w:val="24"/>
          </w:rPr>
          <w:t>пунктами 2.2</w:t>
        </w:r>
      </w:hyperlink>
      <w:r>
        <w:rPr>
          <w:sz w:val="24"/>
          <w:szCs w:val="24"/>
        </w:rPr>
        <w:t xml:space="preserve"> - </w:t>
      </w:r>
      <w:hyperlink r:id="rId31">
        <w:r>
          <w:rPr>
            <w:rStyle w:val="InternetLink"/>
            <w:sz w:val="24"/>
            <w:szCs w:val="24"/>
          </w:rPr>
          <w:t>2.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4.2. При положительном решении о продлении срока размещения временного объекта Глава посёлка в течение четырнадцати дней с момента представления полного пакета документов, предусмотренных настоящим Положением, издает постановление о продлении срока размещения временного объекта</w:t>
      </w:r>
      <w:r>
        <w:rPr>
          <w:i/>
          <w:sz w:val="24"/>
          <w:szCs w:val="24"/>
        </w:rPr>
        <w:t>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4.3. Основанием для отказа в продлении срока размещения временного объекта является: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наличие подготовленного администрацией Берёзовского района проекта правового акта о предоставлении земельного участка для строительства объекта капитального строительства;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размещение временного объекта на земельном участке, предварительно согласованном для размещения объекта капитального строительства, если срок предварительного согласования истекает в течение следующего календарного года;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ъекта с нарушением норм действующего законодательства;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невыполнение заявителем условий договора аренды земельного участка либо договора безвозмездного срочного пользования земельным участком, заключенного на основании Постановления о разрешении на размещение временного объекта;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невыполнение заявителем в установленный срок требований об устранении нарушений и приведении временного объекта в соответствие с проектом;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внешнего облика временного объекта в процессе его эксплуатации и несоответствие согласованному проекту (эскизу) временного объекта, а также если объект не вписывается в сложившийся архитектурный облик п. Берёзовка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- проведение работ по формированию земельного участка, предоставляемого для строительства без предварительного согласования места размещения объекта капитального строительства.</w:t>
      </w:r>
    </w:p>
    <w:p>
      <w:pPr>
        <w:pStyle w:val="Normal"/>
        <w:ind w:right="-142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4. Постановление главы посёлка Березовка о продлении срока размещения временного объекта является основанием для продления срока договора аренды (договора безвозмездного срочного пользования) земельного участка на срок не более одного года при отсутствии задолженности по арендной плате, а также при выполн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договором - в случае размещения временного объекта на земельном участке, переданном в аренду или безвозмездное срочное пользование.</w:t>
      </w:r>
    </w:p>
    <w:p>
      <w:pPr>
        <w:pStyle w:val="Normal"/>
        <w:ind w:left="5812"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812" w:right="-142" w:hanging="0"/>
        <w:jc w:val="both"/>
        <w:rPr/>
      </w:pPr>
      <w:r>
        <w:rPr/>
      </w:r>
    </w:p>
    <w:p>
      <w:pPr>
        <w:pStyle w:val="Normal"/>
        <w:ind w:left="5812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29" w:righ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п. Берёзовка</w:t>
      </w:r>
    </w:p>
    <w:p>
      <w:pPr>
        <w:pStyle w:val="Normal"/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09  »  10   2012г. №</w:t>
      </w:r>
      <w:r>
        <w:rPr>
          <w:sz w:val="24"/>
          <w:szCs w:val="24"/>
          <w:u w:val="single"/>
        </w:rPr>
        <w:t xml:space="preserve">  487</w:t>
      </w:r>
      <w:r>
        <w:rPr>
          <w:sz w:val="24"/>
          <w:szCs w:val="24"/>
        </w:rPr>
        <w:t>_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КИ </w:t>
      </w:r>
    </w:p>
    <w:p>
      <w:pPr>
        <w:pStyle w:val="Style17"/>
        <w:jc w:val="center"/>
        <w:rPr>
          <w:b/>
          <w:b/>
          <w:color w:val="2C2C2C"/>
          <w:sz w:val="22"/>
          <w:szCs w:val="22"/>
        </w:rPr>
      </w:pPr>
      <w:r>
        <w:rPr>
          <w:b/>
          <w:sz w:val="22"/>
          <w:szCs w:val="22"/>
        </w:rPr>
        <w:t>В ЭКСПЛУАТАЦИЮ ВРЕМЕННОГО ОБЪЕКТА</w:t>
      </w:r>
    </w:p>
    <w:p>
      <w:pPr>
        <w:pStyle w:val="Style17"/>
        <w:rPr/>
      </w:pPr>
      <w:r>
        <w:rPr>
          <w:color w:val="2C2C2C"/>
        </w:rPr>
        <w:br/>
        <w:t xml:space="preserve"> </w:t>
        <w:br/>
        <w:t xml:space="preserve">п. Березовка                                                                                           "___"______ 20___ г.                                       </w:t>
        <w:br/>
      </w:r>
    </w:p>
    <w:p>
      <w:pPr>
        <w:pStyle w:val="Style17"/>
        <w:rPr/>
      </w:pPr>
      <w:r>
        <w:rPr>
          <w:color w:val="2C2C2C"/>
        </w:rPr>
        <w:t>_____________________________________________________________________________</w:t>
        <w:br/>
        <w:t xml:space="preserve">                                               </w:t>
      </w:r>
      <w:r>
        <w:rPr>
          <w:color w:val="2C2C2C"/>
          <w:sz w:val="22"/>
          <w:szCs w:val="22"/>
        </w:rPr>
        <w:t>(наименование объекта)</w:t>
      </w:r>
      <w:r>
        <w:rPr>
          <w:color w:val="2C2C2C"/>
        </w:rPr>
        <w:br/>
        <w:t>Комиссия в составе:</w:t>
      </w:r>
    </w:p>
    <w:p>
      <w:pPr>
        <w:pStyle w:val="Style17"/>
        <w:rPr/>
      </w:pPr>
      <w:r>
        <w:rPr>
          <w:color w:val="2C2C2C"/>
        </w:rPr>
        <w:t>председатель комиссии _________________________________________________________</w:t>
        <w:br/>
      </w:r>
    </w:p>
    <w:p>
      <w:pPr>
        <w:pStyle w:val="Style17"/>
        <w:rPr>
          <w:color w:val="2C2C2C"/>
        </w:rPr>
      </w:pPr>
      <w:r>
        <w:rPr>
          <w:color w:val="2C2C2C"/>
        </w:rPr>
        <w:t>члены комиссии и представители:</w:t>
        <w:b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</w:t>
        <w:br/>
        <w:t>При участии представителей заинтересованных органов и организаций</w:t>
        <w:br/>
        <w:t>____________________________________________________________________________</w:t>
        <w:br/>
        <w:t>____________________________________________________________________________</w:t>
        <w:br/>
        <w:t xml:space="preserve">                                 </w:t>
      </w:r>
      <w:r>
        <w:rPr>
          <w:color w:val="2C2C2C"/>
          <w:sz w:val="22"/>
          <w:szCs w:val="22"/>
        </w:rPr>
        <w:t>(фамилия, имя, отчество, должность)</w:t>
        <w:br/>
      </w:r>
    </w:p>
    <w:p>
      <w:pPr>
        <w:pStyle w:val="Style17"/>
        <w:rPr/>
      </w:pPr>
      <w:r>
        <w:rPr>
          <w:color w:val="2C2C2C"/>
        </w:rPr>
        <w:t>1.Заказчиком _____________________________________________________________________________</w:t>
        <w:br/>
        <w:t>предъявлен к приемке в эксплуатацию  _____________________________________________________________________________</w:t>
        <w:br/>
        <w:t>(наименование объекта и вид некапитального строительства)</w:t>
        <w:br/>
      </w:r>
      <w:r>
        <w:rPr/>
        <w:t>по адресу: _____________________________________________________________________________</w:t>
        <w:br/>
        <w:t>2. Размещение временного объектов осуществлено на основании: __________________________________________________________________________________________________________________________________________________________</w:t>
        <w:br/>
        <w:t xml:space="preserve"> </w:t>
        <w:br/>
        <w:br/>
        <w:t>3. Проект на размещение временного сооружения разработан _____________________________________________________________________________</w:t>
        <w:br/>
        <w:t>_____________________________________________________________________________</w:t>
        <w:br/>
        <w:t xml:space="preserve"> </w:t>
        <w:br/>
        <w:t>4. Размещение временного объекта выполнено __________________________</w:t>
        <w:br/>
        <w:t>____________________________________________________________</w:t>
        <w:br/>
        <w:t>5. На объекте выполнены работы по установке оборудования, предусмотренного проектом, проведено его испытание и комплексное опробование, что обеспечивает пожарную безопасность и взрывобезопасность.</w:t>
        <w:br/>
        <w:t>7. Предъявленный к приемке в эксплуатацию объект имеет следующие показатели:</w:t>
        <w:br/>
        <w:t>а) общая площадь ________________________________________ кв. м;</w:t>
        <w:br/>
        <w:t>б) дополнительные показатели ____________________________</w:t>
        <w:br/>
        <w:t>8. Наружные коммуникации, инженерные сооружения обеспечивают нормальную эксплуатацию, смонтированы, испытаны и приняты  эксплуатационными организациями по актам приемки: ____________________________________________________________ ____________________________________________________________</w:t>
        <w:br/>
        <w:t>9. Благоустройство прилегающей территории выполнено в соответствии: ____________________________________________________________</w:t>
        <w:br/>
        <w:t>10. Предложения приемочной комиссии ________________________________________ ____________________________________________________________</w:t>
        <w:br/>
        <w:t>11. Приемочной комиссии предъявлена документация в полном объеме и является приложением к настоящему Акту.</w:t>
        <w:br/>
        <w:t>12. Данная форма Акта предназначена для оформления приемки в эксплуатацию временного объекта  на условиях краткосрочной аренды земельного участка.</w:t>
        <w:br/>
        <w:t>Решение  приемочной комиссии</w:t>
        <w:br/>
        <w:t>Предъявленный к приемке временный объект:</w:t>
        <w:br/>
        <w:t>____________________________________________________________</w:t>
        <w:br/>
        <w:t>____________________________________________________________</w:t>
        <w:br/>
        <w:t>принять в эксплуатацию.</w:t>
        <w:br/>
        <w:t xml:space="preserve">Председатель </w:t>
        <w:br/>
        <w:t>приемочной комиссии  _________________________________________________________</w:t>
        <w:br/>
        <w:t>Члены приемочной комиссии:</w:t>
        <w:br/>
        <w:t xml:space="preserve"> 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 Администрации п. Берёзовка</w:t>
      </w:r>
    </w:p>
    <w:p>
      <w:pPr>
        <w:pStyle w:val="Normal"/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09  » 10   2012 г. № </w:t>
      </w:r>
      <w:r>
        <w:rPr>
          <w:sz w:val="24"/>
          <w:szCs w:val="24"/>
          <w:u w:val="single"/>
        </w:rPr>
        <w:t>48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Главе поселка Березовк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С.А. Суслову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ИО представителя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дать разрешение на размещение временного объекта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на земельном участке по адресу:___________________________________ ________________________________________________ площадью __________ кв.м.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прилагаемых документов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 (в масштаб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скизное предложение по архитектурно-художественному оформлению с фотопривязкой для временных объектов указанных в подпунктах  1.3.4, 1.3.11,  1.3.12, 1.3.14, 1.3.15, 1.3.17, 1.3.18, 1.3.20, 1.3.2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Сведения о функциональном назначении объек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устава, учредительного договора, положе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записи в ЕГРЮ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и присвоении ИН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«___»_______________</w:t>
      </w:r>
      <w:r>
        <w:rPr>
          <w:sz w:val="24"/>
          <w:szCs w:val="24"/>
        </w:rPr>
        <w:t>20__г.</w:t>
      </w:r>
      <w:r>
        <w:rPr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hd w:fill="FFFFFF" w:val="clear"/>
        <w:spacing w:lineRule="atLeast" w:line="180"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tLeast" w:line="180"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 Администрации п. Берёзовк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09  » 10    2012 г. №_</w:t>
      </w:r>
      <w:r>
        <w:rPr>
          <w:sz w:val="24"/>
          <w:szCs w:val="24"/>
          <w:u w:val="single"/>
        </w:rPr>
        <w:t xml:space="preserve">48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размещения временного объект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т  « ____»___________ 20__ г.                                                                                      № ____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дрес места размещения временного сооружения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д временного сооружения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И О СОГЛАСОВАН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24"/>
        <w:gridCol w:w="2693"/>
        <w:gridCol w:w="283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согласующих</w:t>
              <w:br/>
              <w:t xml:space="preserve">организаций (предприятий), физических лиц      </w:t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    </w:t>
              <w:br/>
              <w:t>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лжность, Ф.И.О.  </w:t>
              <w:br/>
              <w:t xml:space="preserve">представителя    </w:t>
              <w:br/>
              <w:t xml:space="preserve">организации (предприятия)    </w:t>
              <w:br/>
              <w:t xml:space="preserve"> 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   </w:t>
              <w:br/>
              <w:t xml:space="preserve">согласовании </w:t>
              <w:br/>
              <w:t xml:space="preserve">или      </w:t>
              <w:br/>
              <w:t>мотивированном</w:t>
              <w:br/>
              <w:t>отказе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Особое мн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 к Постановлению Администрации п. Берёзовка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  »     2012 г. №____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ющих и надзорных служб и организаций, согласования (заключения) которых необходимы при размещении временного объекта</w:t>
      </w:r>
    </w:p>
    <w:p>
      <w:pPr>
        <w:pStyle w:val="Normal"/>
        <w:ind w:left="4536" w:hanging="45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посёлка по благоустройству и земельны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уководитель Управления </w:t>
      </w:r>
      <w:r>
        <w:rPr>
          <w:bCs/>
          <w:iCs/>
          <w:sz w:val="24"/>
          <w:szCs w:val="24"/>
        </w:rPr>
        <w:t>по архитектуре, градостроительству, земельным и имущественным отношениям администрации Березовского района Красноярского кра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ГПН по Березов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рриториальный отдел № 13 управления Роснедвижимости по Красноярскому краю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е Росприроднадзора по Красноярскому краю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 служба «Заказчика» по управлению жилищно-коммунальным хозяйством и жилищной политики Берез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БКС-1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АО «Водмонтаж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Комфорт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резовское БРГ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Память-1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Зыковские инженерные сети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ЖКХ», директор ООО «Энергетик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П «Энергия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ЭС-7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резовский РУС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электросеть ЗАТО Железногорск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ГИБДД ОВД по Березов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ТО КУМЗ администрации ЗАТО Железногорск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резовский филиал ГП «КрайДЭО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е ФГУ «Байкалуправтодор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ГУ «Управление автомобильных дорог по Красноярскому краю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ГИБДД УВД по Красноярскому краю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ический отдел ОАО «Сибирьтелеком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У-5 Сибирского филиала ОАО «Ростелеком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П ГТС ЗАТО Железногорск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ЖТ ГХК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лиал ОАО «РЖД» «Красноярская железная дорог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ГУ «Красноярский лесхоз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мельяновский межрайонный лесхоз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ПЗ «Столбы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У «Енисейское государственное бассейновое управление водных путей и судоходств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е «Енисейречтранс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рриториальное управление Россельхознадзор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нисейское Бассейновое водное управление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сударственная инспекция по маломерным судам МЧС Ро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асноярское районное нефтепроводное управление ОАО «Транссибнефть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ПП «Водоканал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бережные очистные соору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по особо охраняемым территориям Красноярского кр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Ц-54 ОАО «Ростелеком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ate">
    <w:name w:val="da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565;fld=134;dst=100031" TargetMode="External"/><Relationship Id="rId4" Type="http://schemas.openxmlformats.org/officeDocument/2006/relationships/hyperlink" Target="consultantplus://offline/main?base=RLAW123;n=58565;fld=134;dst=100042" TargetMode="External"/><Relationship Id="rId5" Type="http://schemas.openxmlformats.org/officeDocument/2006/relationships/hyperlink" Target="consultantplus://offline/main?base=RLAW123;n=58565;fld=134;dst=100058" TargetMode="External"/><Relationship Id="rId6" Type="http://schemas.openxmlformats.org/officeDocument/2006/relationships/hyperlink" Target="consultantplus://offline/main?base=RLAW123;n=58565;fld=134;dst=100052" TargetMode="External"/><Relationship Id="rId7" Type="http://schemas.openxmlformats.org/officeDocument/2006/relationships/hyperlink" Target="consultantplus://offline/main?base=RLAW123;n=58565;fld=134;dst=100056" TargetMode="External"/><Relationship Id="rId8" Type="http://schemas.openxmlformats.org/officeDocument/2006/relationships/hyperlink" Target="consultantplus://offline/main?base=RLAW123;n=58565;fld=134;dst=100058" TargetMode="External"/><Relationship Id="rId9" Type="http://schemas.openxmlformats.org/officeDocument/2006/relationships/hyperlink" Target="consultantplus://offline/main?base=RLAW123;n=58565;fld=134;dst=100056" TargetMode="External"/><Relationship Id="rId10" Type="http://schemas.openxmlformats.org/officeDocument/2006/relationships/hyperlink" Target="consultantplus://offline/main?base=RLAW123;n=58565;fld=134;dst=100058" TargetMode="External"/><Relationship Id="rId11" Type="http://schemas.openxmlformats.org/officeDocument/2006/relationships/hyperlink" Target="consultantplus://offline/main?base=RLAW123;n=58565;fld=134;dst=100037" TargetMode="External"/><Relationship Id="rId12" Type="http://schemas.openxmlformats.org/officeDocument/2006/relationships/hyperlink" Target="consultantplus://offline/main?base=RLAW123;n=58565;fld=134;dst=100042" TargetMode="External"/><Relationship Id="rId13" Type="http://schemas.openxmlformats.org/officeDocument/2006/relationships/hyperlink" Target="consultantplus://offline/main?base=RLAW123;n=58565;fld=134;dst=100043" TargetMode="External"/><Relationship Id="rId14" Type="http://schemas.openxmlformats.org/officeDocument/2006/relationships/hyperlink" Target="consultantplus://offline/main?base=RLAW123;n=58565;fld=134;dst=100053" TargetMode="External"/><Relationship Id="rId15" Type="http://schemas.openxmlformats.org/officeDocument/2006/relationships/hyperlink" Target="consultantplus://offline/main?base=RLAW123;n=58565;fld=134;dst=100055" TargetMode="External"/><Relationship Id="rId16" Type="http://schemas.openxmlformats.org/officeDocument/2006/relationships/hyperlink" Target="consultantplus://offline/main?base=RLAW123;n=58565;fld=134;dst=100056" TargetMode="External"/><Relationship Id="rId17" Type="http://schemas.openxmlformats.org/officeDocument/2006/relationships/hyperlink" Target="consultantplus://offline/main?base=RLAW123;n=58565;fld=134;dst=100057" TargetMode="External"/><Relationship Id="rId18" Type="http://schemas.openxmlformats.org/officeDocument/2006/relationships/hyperlink" Target="consultantplus://offline/main?base=RLAW123;n=58565;fld=134;dst=100059" TargetMode="External"/><Relationship Id="rId19" Type="http://schemas.openxmlformats.org/officeDocument/2006/relationships/hyperlink" Target="consultantplus://offline/main?base=RLAW123;n=58565;fld=134;dst=100060" TargetMode="External"/><Relationship Id="rId20" Type="http://schemas.openxmlformats.org/officeDocument/2006/relationships/hyperlink" Target="consultantplus://offline/main?base=RLAW123;n=58565;fld=134;dst=100052" TargetMode="External"/><Relationship Id="rId21" Type="http://schemas.openxmlformats.org/officeDocument/2006/relationships/hyperlink" Target="consultantplus://offline/main?base=RLAW123;n=58565;fld=134;dst=100079" TargetMode="External"/><Relationship Id="rId22" Type="http://schemas.openxmlformats.org/officeDocument/2006/relationships/hyperlink" Target="consultantplus://offline/main?base=RLAW123;n=58565;fld=134;dst=100055" TargetMode="External"/><Relationship Id="rId23" Type="http://schemas.openxmlformats.org/officeDocument/2006/relationships/hyperlink" Target="consultantplus://offline/main?base=RLAW123;n=58565;fld=134;dst=100063" TargetMode="External"/><Relationship Id="rId24" Type="http://schemas.openxmlformats.org/officeDocument/2006/relationships/hyperlink" Target="consultantplus://offline/main?base=RLAW123;n=58565;fld=134;dst=100045" TargetMode="External"/><Relationship Id="rId25" Type="http://schemas.openxmlformats.org/officeDocument/2006/relationships/hyperlink" Target="consultantplus://offline/main?base=RLAW123;n=58565;fld=134;dst=100048" TargetMode="External"/><Relationship Id="rId26" Type="http://schemas.openxmlformats.org/officeDocument/2006/relationships/hyperlink" Target="consultantplus://offline/main?base=RLAW123;n=58565;fld=134;dst=100064" TargetMode="External"/><Relationship Id="rId27" Type="http://schemas.openxmlformats.org/officeDocument/2006/relationships/hyperlink" Target="consultantplus://offline/main?base=RLAW123;n=58565;fld=134;dst=100061" TargetMode="External"/><Relationship Id="rId28" Type="http://schemas.openxmlformats.org/officeDocument/2006/relationships/hyperlink" Target="consultantplus://offline/main?base=RLAW123;n=58565;fld=134;dst=100061" TargetMode="External"/><Relationship Id="rId29" Type="http://schemas.openxmlformats.org/officeDocument/2006/relationships/hyperlink" Target="consultantplus://offline/main?base=RLAW123;n=58565;fld=134;dst=100052" TargetMode="External"/><Relationship Id="rId30" Type="http://schemas.openxmlformats.org/officeDocument/2006/relationships/hyperlink" Target="consultantplus://offline/main?base=RLAW123;n=58565;fld=134;dst=100113" TargetMode="External"/><Relationship Id="rId31" Type="http://schemas.openxmlformats.org/officeDocument/2006/relationships/hyperlink" Target="consultantplus://offline/main?base=RLAW123;n=58565;fld=134;dst=10012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7:00Z</dcterms:created>
  <dc:creator>Владелец</dc:creator>
  <dc:description/>
  <cp:keywords/>
  <dc:language>en-US</dc:language>
  <cp:lastModifiedBy>Пользователь</cp:lastModifiedBy>
  <cp:lastPrinted>2012-09-24T08:51:00Z</cp:lastPrinted>
  <dcterms:modified xsi:type="dcterms:W3CDTF">2012-11-07T06:19:00Z</dcterms:modified>
  <cp:revision>18</cp:revision>
  <dc:subject/>
  <dc:title> </dc:title>
</cp:coreProperties>
</file>